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liver Us (Prince Of Egypt)</w:t>
      </w:r>
      <w:r>
        <w:rPr/>
        <w:br/>
        <w:br/>
      </w:r>
      <w:r>
        <w:rPr>
          <w:rFonts w:cs="Arial" w:ascii="Arial" w:hAnsi="Arial"/>
        </w:rPr>
        <w:t>[Yocheved]</w:t>
        <w:br/>
        <w:t>Hush now, my baby</w:t>
        <w:br/>
        <w:t>Be still, love, don't cry</w:t>
        <w:br/>
        <w:t>Sleep as you're rocked by the stream</w:t>
        <w:br/>
        <w:t>Sleep and remember my last lullaby</w:t>
        <w:br/>
        <w:t>So I'll be with you when you dream</w:t>
        <w:br/>
        <w:br/>
        <w:t>River, o river</w:t>
        <w:br/>
        <w:t>Flow gently for me</w:t>
        <w:br/>
        <w:t>Such precious cargo you bear</w:t>
        <w:br/>
        <w:t xml:space="preserve">Do you know somewhere </w:t>
        <w:br/>
        <w:t>he can live free?</w:t>
        <w:br/>
        <w:t>River, deliver him there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nce 1 chorus)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br/>
        <w:t>[Young Miriam]</w:t>
        <w:br/>
        <w:t>Brother, you're safe now</w:t>
        <w:br/>
        <w:t>And safe may you stay</w:t>
        <w:br/>
        <w:t>For I have a prayer just for you:</w:t>
        <w:br/>
        <w:t>Grow, baby brother</w:t>
        <w:br/>
        <w:t>Come back someday</w:t>
        <w:br/>
        <w:t>Come and deliver us, to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9:14:00Z</dcterms:created>
  <dc:creator>Guy Dearden</dc:creator>
  <dc:description/>
  <cp:keywords/>
  <dc:language>en-US</dc:language>
  <cp:lastModifiedBy>Guy Dearden</cp:lastModifiedBy>
  <dcterms:modified xsi:type="dcterms:W3CDTF">2008-08-24T19:14:00Z</dcterms:modified>
  <cp:revision>2</cp:revision>
  <dc:subject/>
  <dc:title>Fame</dc:title>
</cp:coreProperties>
</file>